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云港市人民监督员联系方式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0"/>
        <w:gridCol w:w="269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州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培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邮政公司综合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玉兰餐饮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玖信投资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立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连城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先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振兴集团东河渔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记 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银监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  <w:t>科长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2"/>
                <w:sz w:val="28"/>
                <w:szCs w:val="28"/>
              </w:rPr>
              <w:t>经济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监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宝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市海州区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穆爱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苏雅仕投资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 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江苏豪森药业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法务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广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江苏明智达律师事务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伙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红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交集团三航局江苏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副书记兼纪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　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港口公共资产管理有限公司安保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行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国土局储备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新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烟草专卖局赣榆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继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四季青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城乡建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余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柘汪法律服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钦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青口镇繁荣路居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允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区文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  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连政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白龙马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  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海县海陵建筑安装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造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加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海县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级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同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海县种猪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长、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卫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电力公司东海县供电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工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文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海县纪委监察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理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汽车运输有限公司灌云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树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乐丰种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守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云辉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克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灌云县中学生社会实践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灌云县卫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灌云县杨集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华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灌云县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盐务管理局市场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  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慈善总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婷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珀然锻造有限公司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宁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城管局市容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招投标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海洋与渔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级兽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4:00Z</dcterms:created>
  <dc:creator>法制处</dc:creator>
  <dc:description/>
  <cp:keywords/>
  <dc:language>en-US</dc:language>
  <cp:lastModifiedBy>user</cp:lastModifiedBy>
  <cp:lastPrinted>2017-03-22T17:43:00Z</cp:lastPrinted>
  <dcterms:modified xsi:type="dcterms:W3CDTF">2017-03-23T02:18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